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-101</w:t>
        <w:tab/>
      </w:r>
      <w:r>
        <w:rPr>
          <w:sz w:val="18"/>
          <w:szCs w:val="18"/>
        </w:rPr>
        <w:t>Aug 2024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/PSA Administr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erification of Compliance with Kindergarten Enrollment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Count 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evised School Code Sec 380.1147, pupils enrolled in kindergarten must be 5 years of age on or before September 1 of the current school year to enroll in kindergar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he parent/guardian of a child less than 5 years of age on September 1 but who will be age 5 no later than December 1 of the current school year, may enroll their child in kindergarten by providing the school district with written notification of intent to enroll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NOTE</w:t>
      </w:r>
      <w:r>
        <w:rPr>
          <w:i/>
        </w:rPr>
        <w:t xml:space="preserve">: the dates by which written notification had to be received by the district to enroll under this exception have been removed from the statute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hared time kindergarten students who meet this criterion are also to be reported on this form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District verifies the </w:t>
      </w:r>
      <w:r>
        <w:rPr>
          <w:highlight w:val="yellow"/>
        </w:rPr>
        <w:t>pupils listed below (or on an attached list)</w:t>
      </w:r>
      <w:r>
        <w:rPr/>
        <w:t xml:space="preserve"> did not meet the kindergarten age requirement but were no less than 5 years of age on December 1 and parent/guardian provided district with a written notification of intent to enroll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3:00Z</dcterms:created>
  <dc:creator>User</dc:creator>
  <dc:description/>
  <cp:keywords/>
  <dc:language>en-US</dc:language>
  <cp:lastModifiedBy>Jeff Sexton</cp:lastModifiedBy>
  <cp:lastPrinted>2012-06-18T10:38:00Z</cp:lastPrinted>
  <dcterms:modified xsi:type="dcterms:W3CDTF">2024-08-1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