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-5E(NP) </w:t>
      </w:r>
      <w:r>
        <w:rPr>
          <w:sz w:val="18"/>
          <w:szCs w:val="20"/>
        </w:rPr>
        <w:t>Dec 20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ed Time Programs: Nonpublic Schools and Homeschool Partnership Program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  <w:tab/>
        <w:tab/>
        <w:t xml:space="preserve">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onpublic School/Homeschool Partnership Program 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A shared time program provides public school classes, taught by public school teachers, to nonpublic or homeschooled pupils. These programs are authorized under Sec. 166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ion Statements for All Shared Time Programs (Nonpublic Schools and Homeschool Partnership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Instruction scheduled to occur during regular school day (except non-seated courses such as virtual learning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Instruction provided by a Michigan certificated teacher employed by the public school district, unless a virtual course which may be taught by a district-employed teacher or a 21f vendor or other 3</w:t>
      </w:r>
      <w:r>
        <w:rPr>
          <w:vertAlign w:val="superscript"/>
        </w:rPr>
        <w:t>rd</w:t>
      </w:r>
      <w:r>
        <w:rPr/>
        <w:t xml:space="preserve"> party vendor teach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The shared time curricular offerings are also available to full-time public school pupils in the same grade level/age group at the public school site, and if optional learning experiences (OLE) are associated with course, the OLE is offered on a schedule that allows the majority of pupils in same age/grade level to participat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u w:val="single"/>
        </w:rPr>
        <w:tab/>
      </w:r>
      <w:r>
        <w:rPr/>
        <w:t xml:space="preserve"> The curricular offerings are restricted to nonessential elective courses. </w:t>
      </w:r>
      <w:r>
        <w:rPr>
          <w:i/>
        </w:rPr>
        <w:t xml:space="preserve">Non-essential elective is defined for grades K-8 as a course other than mathematics, science, social studies, and English language arts. Non-essential elective is defined for grades 9-12 as a course other than algebra I, algebra 2, English 9-12, geometry, biology, chemistry, physics, economics, geography, American history, world history, the Constitution, government, and civics, or courses that fulfill the same credit requirement as these cours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FTE is pro-rated to reflect pupil’s part-time status, and does not exceed the FTE generated by the comparable curricular offering available to full-time public school pupils in same age/grad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Course length and grading system is similar to the comparable course offered to public school pupil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Daily attendance records are maintained by the teacher of record for each seated shared time course and attendance practices comply with public school policies and procedur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All public school teachers, including shared-time teachers who teach only at the non-public or homeschool partnership site, have been reported in the Master Teacher Schedule (list) submitted by the district for audit.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Any individual providing direct/indirect curricular offerings, or who has unsupervised contact with pupils, as part of a shared time course, has passed a background check as required under MCL 380.1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Additional Certification for Shared Time Programs Operated at Nonpublic School Site Onl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Nonpublic school is registered with the Michigan Department of Education as a nonpublic school and meets </w:t>
      </w:r>
    </w:p>
    <w:p>
      <w:pPr>
        <w:pStyle w:val="Normal"/>
        <w:rPr/>
      </w:pPr>
      <w:r>
        <w:rPr/>
        <w:tab/>
        <w:t xml:space="preserve"> State reporting requirements for nonpublic schools.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>_______ If non-public school is not within boundaries of the public school district, right of first refusal was given to  home district and operating district is within same ISD or contiguous IS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certify the above checked information is true and accurate for our shared tim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Authorized Signature</w:t>
        <w:tab/>
        <w:tab/>
        <w:tab/>
        <w:tab/>
        <w:tab/>
        <w:tab/>
        <w:tab/>
        <w:tab/>
        <w:t xml:space="preserve">Date       </w:t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52:00Z</dcterms:created>
  <dc:creator>User</dc:creator>
  <dc:description/>
  <cp:keywords/>
  <dc:language>en-US</dc:language>
  <cp:lastModifiedBy>Emily Taylor</cp:lastModifiedBy>
  <cp:lastPrinted>2018-08-23T15:12:00Z</cp:lastPrinted>
  <dcterms:modified xsi:type="dcterms:W3CDTF">2022-12-19T19:35:00Z</dcterms:modified>
  <cp:revision>3</cp:revision>
  <dc:subject/>
  <dc:title/>
</cp:coreProperties>
</file>