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PA-5H </w:t>
      </w:r>
      <w:r>
        <w:rPr>
          <w:sz w:val="18"/>
        </w:rPr>
        <w:t>August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ced Schedule Pupils</w:t>
      </w:r>
    </w:p>
    <w:p>
      <w:pPr>
        <w:pStyle w:val="Normal"/>
        <w:jc w:val="center"/>
        <w:rPr/>
      </w:pPr>
      <w:r>
        <w:rPr>
          <w:sz w:val="24"/>
          <w:szCs w:val="24"/>
        </w:rPr>
        <w:t>Grade 9-12 Pupils w/ Approved Request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&amp; SPED Pupils w/ IEP to Less Than Full-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sz w:val="24"/>
        </w:rPr>
        <w:t>Pupils in Grades 9-12 Approved to Attend Less Than Full-time &amp; Counted for 1.00 FTE</w:t>
      </w:r>
      <w:r>
        <w:rPr>
          <w:sz w:val="24"/>
        </w:rPr>
        <w:tab/>
      </w:r>
      <w:r>
        <w:rPr/>
        <w:tab/>
        <w:tab/>
        <w:tab/>
        <w:t xml:space="preserve">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List all pupils in grades 9-12 who have an approved Reduced Schedule per Section PA-5H of the Pupil Accounting Manual. Reduced Schedule pupils must be enrolled in at least 80% of a full-time schedule to be claimed for 1.00 FTE (75% if a 4-block schedule). The reduced schedule request must be initiated by the parent (or pupil if age 18), and approved by a school official if in the pupil’s best academic interests. The approved reduced schedule form for each pupil must be on file and available to auditor if requested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900"/>
        <w:gridCol w:w="1800"/>
        <w:gridCol w:w="1710"/>
        <w:gridCol w:w="1710"/>
      </w:tblGrid>
      <w:tr>
        <w:trPr>
          <w:trHeight w:val="1340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 Clai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ber of Courses that equates to Full-Time Status at High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ber of Courses Pupil Enrolled in at High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eason for Reduced Schedule</w:t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Education Pupils (in any grade) with IEP to Attend Less Than Full-Time</w:t>
      </w:r>
    </w:p>
    <w:p>
      <w:pPr>
        <w:pStyle w:val="Normal"/>
        <w:ind w:right="9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List all special education pupils who have less than full-time schedule due to a medical or emotional condition for whom a full 1.00 FTE is being claimed. The IEP Team’s decision to support a less than full-time schedule due to the pupil's condition must be clearly stated in the pupil’s IEP, and documentation of the pupil's medical or emotional condition </w:t>
      </w:r>
      <w:r>
        <w:rPr>
          <w:iCs/>
          <w:sz w:val="20"/>
          <w:szCs w:val="20"/>
          <w:u w:val="single"/>
        </w:rPr>
        <w:t>must be signed by a physician (M.D. or D.O.) or a physician’s assistant (PA).</w:t>
      </w:r>
      <w:r>
        <w:rPr>
          <w:iCs/>
          <w:sz w:val="20"/>
          <w:szCs w:val="20"/>
        </w:rPr>
        <w:t xml:space="preserve"> Statement of the pupil’s condition from a social worker or psychologist can no longer be accepted for this special population. </w:t>
      </w:r>
    </w:p>
    <w:p>
      <w:pPr>
        <w:pStyle w:val="Normal"/>
        <w:ind w:right="72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ttach all required information:</w:t>
      </w:r>
    </w:p>
    <w:p>
      <w:pPr>
        <w:pStyle w:val="Normal"/>
        <w:numPr>
          <w:ilvl w:val="0"/>
          <w:numId w:val="1"/>
        </w:numPr>
        <w:ind w:left="720" w:right="720" w:hanging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hysician Statement</w:t>
      </w:r>
    </w:p>
    <w:p>
      <w:pPr>
        <w:pStyle w:val="Normal"/>
        <w:numPr>
          <w:ilvl w:val="0"/>
          <w:numId w:val="1"/>
        </w:numPr>
        <w:spacing w:before="0" w:after="120"/>
        <w:ind w:left="720" w:right="720" w:hanging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upil’s IEP (please include only the IEP pages which indicate the need for less than full-time schedule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900"/>
        <w:gridCol w:w="2610"/>
        <w:gridCol w:w="2610"/>
      </w:tblGrid>
      <w:tr>
        <w:trPr>
          <w:trHeight w:val="102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 Claim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X” to indicate Physician Statement is attach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X” to indicate IEP showing less than full-time schedule attached</w:t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53:00Z</dcterms:created>
  <dc:creator>User</dc:creator>
  <dc:description/>
  <cp:keywords/>
  <dc:language>en-US</dc:language>
  <cp:lastModifiedBy>Emily Taylor</cp:lastModifiedBy>
  <cp:lastPrinted>2018-08-20T13:20:00Z</cp:lastPrinted>
  <dcterms:modified xsi:type="dcterms:W3CDTF">2018-08-23T20:07:00Z</dcterms:modified>
  <cp:revision>7</cp:revision>
  <dc:subject/>
  <dc:title/>
</cp:coreProperties>
</file>