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5N (5C) </w:t>
      </w:r>
      <w:r>
        <w:rPr>
          <w:sz w:val="18"/>
        </w:rPr>
        <w:t>Sep 202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pended/Expelled Pupils Returning w/in 45 Days or Receiving Home-Based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amp; Special Education Pupils Placed by IEP in Home-Based Place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i/>
        </w:rPr>
        <w:t>Directions:</w:t>
      </w:r>
      <w:r>
        <w:rPr/>
        <w:t xml:space="preserve"> List pupils in #1 below who were suspended/expelled on the count day, but who returned within 45 days. List pupils in #2 below who were suspended/expelled on count day under local district policy OR SPED pupils who were placed by IEP in home-based placement for disciplinary reason and who were receiving home-based services. List pupils in #3 below who were expelled on count day under a state-mandated expulsion and receiving home-based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lace “X” in box #1, #2, or #3 below to indicate which 5C/5N scenario applies to the pupil.</w:t>
      </w:r>
    </w:p>
    <w:p>
      <w:pPr>
        <w:pStyle w:val="Normal"/>
        <w:rPr>
          <w:b/>
          <w:b/>
        </w:rPr>
      </w:pPr>
      <w:r>
        <w:rPr>
          <w:b/>
        </w:rPr>
        <w:t>2.  For boxes #2 and #3 (where FTE is based on Home-Based Services provided), must attach teacher session log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"/>
        <w:gridCol w:w="630"/>
        <w:gridCol w:w="1440"/>
        <w:gridCol w:w="1800"/>
        <w:gridCol w:w="1980"/>
        <w:gridCol w:w="1530"/>
      </w:tblGrid>
      <w:tr>
        <w:trPr>
          <w:trHeight w:val="264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lled on Count Day &amp; </w:t>
            </w:r>
            <w:r>
              <w:rPr>
                <w:b/>
                <w:sz w:val="20"/>
                <w:szCs w:val="20"/>
              </w:rPr>
              <w:t>Returned w/in 45 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pupil returned w/in 30 days and is on 10/30-day report, do not report on this for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 FTE based on # of courses &amp; atten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lled under Local District Policy on Count 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al Education Pupil placed by IEP in Home-Based Placement for Disciplinary Reason on Count Da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 FTE is prorated based on actual hours of home-based instruction provid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lled under Mandatory Expulsion Laws (MCL 380.1311(2) or 380.1311a) &amp; </w:t>
            </w:r>
            <w:r>
              <w:rPr>
                <w:b/>
                <w:sz w:val="20"/>
                <w:szCs w:val="20"/>
              </w:rPr>
              <w:t>Home-Based Services Provided (must attach log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3 FTE is 1.00 if home-based services were provided at least 2x weekly w/ non-consecutive sessions of at least 60 minut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f #2 or #3 applicable,</w:t>
            </w:r>
            <w:r>
              <w:rPr>
                <w:sz w:val="20"/>
                <w:szCs w:val="20"/>
              </w:rPr>
              <w:t xml:space="preserve"> attach pupil’s Home-Based Serv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s that show date &amp; duration of weekly instruction and signed by home-based teach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“</w:t>
            </w:r>
            <w:r>
              <w:rPr>
                <w:b/>
                <w:sz w:val="20"/>
                <w:szCs w:val="20"/>
                <w:highlight w:val="yellow"/>
              </w:rPr>
              <w:t>X” here to indicate pupil service logs are attached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4:00Z</dcterms:created>
  <dc:creator>User</dc:creator>
  <dc:description/>
  <cp:keywords/>
  <dc:language>en-US</dc:language>
  <cp:lastModifiedBy>Emily Taylor</cp:lastModifiedBy>
  <cp:lastPrinted>2013-09-04T14:16:00Z</cp:lastPrinted>
  <dcterms:modified xsi:type="dcterms:W3CDTF">2023-09-22T15:19:00Z</dcterms:modified>
  <cp:revision>4</cp:revision>
  <dc:subject/>
  <dc:title/>
</cp:coreProperties>
</file>