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P  </w:t>
      </w:r>
      <w:r>
        <w:rPr>
          <w:sz w:val="18"/>
        </w:rPr>
        <w:t>Aug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-Based Learning – General Education Pup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List grade 9-12 pupils enrolled in general education Work-Based Learning (WBL). A separate list may be attached.  </w:t>
      </w:r>
      <w:r>
        <w:rPr>
          <w:i/>
        </w:rPr>
        <w:t>Note: WBL experiences for pupils taken as part of SPED transition plan for which special education FTE is claimed are reported on Form PA-5L Special Education Transition Serv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certify our WBL program meets MDE requirements as outlined in the administrative rules for the distribution of state aid and the work-based learning companion document published by the Office of Career &amp; Technical Education. (</w:t>
      </w:r>
      <w:hyperlink r:id="rId2">
        <w:r>
          <w:rPr>
            <w:rStyle w:val="InternetLink"/>
            <w:color w:val="0000FF"/>
            <w:u w:val="single"/>
          </w:rPr>
          <w:t>https://www.michigan.gov/mde/-/media/Project/Websites/mde/OFM/State-Aid/Pupil-Accounting/Work-Based_Learning_Experiences_Program_Requirements.pdf?rev=72886c2437394e73a8783cfb0eaa38f7&amp;hash=D2547EC459DBAB9A8694B5AA6F6D45ED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</w:t>
        <w:tab/>
        <w:tab/>
        <w:t>___________________________</w:t>
      </w:r>
    </w:p>
    <w:p>
      <w:pPr>
        <w:pStyle w:val="Normal"/>
        <w:rPr/>
      </w:pPr>
      <w:r>
        <w:rPr>
          <w:b/>
        </w:rPr>
        <w:t>Signature of WBL Coordinator or Building Principal</w:t>
      </w:r>
      <w:r>
        <w:rPr/>
        <w:tab/>
        <w:tab/>
        <w:tab/>
        <w:tab/>
      </w:r>
      <w:r>
        <w:rPr>
          <w:b/>
        </w:rPr>
        <w:t>Dat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79"/>
        <w:gridCol w:w="1079"/>
        <w:gridCol w:w="1039"/>
        <w:gridCol w:w="1039"/>
        <w:gridCol w:w="1039"/>
        <w:gridCol w:w="1039"/>
      </w:tblGrid>
      <w:tr>
        <w:trPr/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X” Appropriate Box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E Claim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id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igan.gov/mde/-/media/Project/Websites/mde/OFM/State-Aid/Pupil-Accounting/Work-Based_Learning_Experiences_Program_Requirements.pdf?rev=72886c2437394e73a8783cfb0eaa38f7&amp;hash=D2547EC459DBAB9A8694B5AA6F6D45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7:00Z</dcterms:created>
  <dc:creator>User</dc:creator>
  <dc:description/>
  <cp:keywords/>
  <dc:language>en-US</dc:language>
  <cp:lastModifiedBy>Jeff Sexton</cp:lastModifiedBy>
  <cp:lastPrinted>2011-10-21T12:03:00Z</cp:lastPrinted>
  <dcterms:modified xsi:type="dcterms:W3CDTF">2024-08-1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